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«1-ого Зимнего Легкоатлетического Марафона – Алтай 2006»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И И ЗАДАЧИ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3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1.1. Стимулирование развития легкой атлетики в Алтайском крае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Укрепление здоровья и повышение работоспособности населен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ропаганда физической культуры и спорта, здорового образа жизни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вышение спортивного мастерства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ыявление сильнейших спортсменов, лучших тренеров, преподавателей Алтайского края.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1.6. Укрепление связей между спортсменами городов России, стран ближнего и дальнего зарубежья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РУКОВОДСТВО СОРЕВНОВАНИЯМ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Руководство подготовкой и проведением зимнего легкоатлетического марафона осуществляет нкп "Фонд Развития Олимпийских Видов Спорта"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 xml:space="preserve"> МЕСТО И ВРЕМЯ ПРОВЕДЕНИЯ СОРЕВНОВАНИЙ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Город курорт Белокуриха, 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Дата: 25 февраля 2006 год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ремя: 10.00 час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35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ОГРАММА ЗИМНЕГО ЛЕГКОАТЛЕТИЧЕСКОГО МАРАФОНА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356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4.1. Дистанции массовых забе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4.1.1.</w:t>
        <w:tab/>
        <w:t>Забеги на 3600 м для юношей и девушек 1989 – 1991 г.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1.2.</w:t>
        <w:tab/>
        <w:t xml:space="preserve"> Забег на 3600 м для всех желающ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4.1.3.</w:t>
        <w:tab/>
        <w:t>Забеги на дистанцию 21097,5 м для мужчин и женщи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СЛОВИЯ ПРИЕМА КОМАНД И УЧАСТНИКОВ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Расходы по организации проведения соревнований, оплате работы судейского аппарата и обслуживающего персонала, подготовке дистанций несет нкп "Фонд Развития Олимпийских Видов Спорта" по согласованным сметам расходо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Расходы по оплате призов и проведению культурно-развлекательной программы несет нкп "Фонд Развития Олимпийских Видов Спорта" по согласованным сметам расходо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5.3. Иногородние участники финансируются за счет командирующих организаций или личных средств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Бронирование мест в гостиницах г. Белокуриха для приезжих участников осуществляет ЗАО "Курорт – Белокуриха"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УСЛОВИЯ И ПОРЯДОК ДОПУСКА К СОРЕВНОВАНИЯМ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Допуск к соревнованиям и регистрацию в стартовых протоколах, выдачу номера,  (только для участников марафона) и печатную сувенирную продукцию осуществляет комиссия, действующая с 20.022006 на базе ЗАО «Курорт Белокуриха»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6.2. Участник, желающий выступить на той или иной дистанции должен представить в комисс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у на участие по установленн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медицинскую справку, выданную не ранее 02 февраляя 2006 года, печать и подпись врача, формулировку "Допущен к участию в марафоне (указать дистанцию)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возра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квитанцию об уплате взноса, либо оплатить заявочный стартовый взнос на месте (только для участников марафона 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709" w:hanging="709"/>
        <w:jc w:val="both"/>
        <w:rPr/>
      </w:pPr>
      <w:r>
        <w:rPr>
          <w:color w:val="000000"/>
          <w:sz w:val="24"/>
          <w:szCs w:val="24"/>
        </w:rPr>
        <w:t>6.3.</w:t>
        <w:tab/>
        <w:t xml:space="preserve">Допуск и регистрацию на участие в массовых забегах учащимся школ, вузов и других учебных заведений, </w:t>
      </w:r>
      <w:r>
        <w:rPr>
          <w:b/>
          <w:bCs/>
          <w:color w:val="000000"/>
          <w:sz w:val="24"/>
          <w:szCs w:val="24"/>
        </w:rPr>
        <w:t xml:space="preserve">рекомендуется </w:t>
      </w:r>
      <w:r>
        <w:rPr>
          <w:color w:val="000000"/>
          <w:sz w:val="24"/>
          <w:szCs w:val="24"/>
        </w:rPr>
        <w:t>пройти у своих преподавателей по физическому воспитанию в срок до 20 января 2006 год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ПОРЯДОК ПОДАЧИ ПРЕДВАРИТЕЛЬНОЙ ЗАЯВКИ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В целях сокращения и упрощения процедуры регистрации участников соревнований, формирования стартовых протоколов и повышения качества работы секретариата </w:t>
      </w:r>
      <w:r>
        <w:rPr>
          <w:b/>
          <w:bCs/>
          <w:color w:val="000000"/>
          <w:sz w:val="24"/>
          <w:szCs w:val="24"/>
        </w:rPr>
        <w:t xml:space="preserve">рекомендуется </w:t>
      </w:r>
      <w:r>
        <w:rPr>
          <w:color w:val="000000"/>
          <w:sz w:val="24"/>
          <w:szCs w:val="24"/>
        </w:rPr>
        <w:t xml:space="preserve">участникам соревнований направить в Дирекцию марафона предварительную заявку в срок </w:t>
      </w:r>
      <w:r>
        <w:rPr>
          <w:color w:val="000000"/>
          <w:sz w:val="24"/>
          <w:szCs w:val="24"/>
          <w:u w:val="single"/>
        </w:rPr>
        <w:t>до 20 января 2006 го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электронной почте: </w:t>
      </w:r>
      <w:r>
        <w:rPr>
          <w:i/>
          <w:iCs/>
          <w:color w:val="000000"/>
          <w:sz w:val="24"/>
          <w:szCs w:val="24"/>
          <w:u w:val="single"/>
          <w:lang w:val="en-US"/>
        </w:rPr>
        <w:t>fora</w:t>
      </w:r>
      <w:r>
        <w:rPr>
          <w:i/>
          <w:iCs/>
          <w:color w:val="000000"/>
          <w:sz w:val="24"/>
          <w:szCs w:val="24"/>
          <w:u w:val="single"/>
        </w:rPr>
        <w:t>-</w:t>
      </w:r>
      <w:r>
        <w:rPr>
          <w:i/>
          <w:iCs/>
          <w:color w:val="000000"/>
          <w:sz w:val="24"/>
          <w:szCs w:val="24"/>
          <w:u w:val="single"/>
          <w:lang w:val="en-US"/>
        </w:rPr>
        <w:t>sport</w:t>
      </w:r>
      <w:r>
        <w:rPr>
          <w:i/>
          <w:iCs/>
          <w:color w:val="000000"/>
          <w:sz w:val="24"/>
          <w:szCs w:val="24"/>
          <w:u w:val="single"/>
        </w:rPr>
        <w:t>-</w:t>
      </w:r>
      <w:r>
        <w:rPr>
          <w:i/>
          <w:iCs/>
          <w:color w:val="000000"/>
          <w:sz w:val="24"/>
          <w:szCs w:val="24"/>
          <w:u w:val="single"/>
          <w:lang w:val="en-US"/>
        </w:rPr>
        <w:t>altay</w:t>
      </w:r>
      <w:r>
        <w:rPr>
          <w:i/>
          <w:iCs/>
          <w:color w:val="000000"/>
          <w:sz w:val="24"/>
          <w:szCs w:val="24"/>
          <w:u w:val="single"/>
        </w:rPr>
        <w:t>@</w:t>
      </w:r>
      <w:r>
        <w:rPr>
          <w:i/>
          <w:iCs/>
          <w:color w:val="000000"/>
          <w:sz w:val="24"/>
          <w:szCs w:val="24"/>
          <w:u w:val="single"/>
          <w:lang w:val="en-US"/>
        </w:rPr>
        <w:t>mail</w:t>
      </w:r>
      <w:r>
        <w:rPr>
          <w:i/>
          <w:iCs/>
          <w:color w:val="000000"/>
          <w:sz w:val="24"/>
          <w:szCs w:val="24"/>
          <w:u w:val="single"/>
        </w:rPr>
        <w:t>.</w:t>
      </w:r>
      <w:r>
        <w:rPr>
          <w:i/>
          <w:iCs/>
          <w:color w:val="000000"/>
          <w:sz w:val="24"/>
          <w:szCs w:val="24"/>
          <w:u w:val="single"/>
          <w:lang w:val="en-US"/>
        </w:rPr>
        <w:t>ru</w:t>
      </w:r>
      <w:r>
        <w:rPr>
          <w:i/>
          <w:iCs/>
          <w:color w:val="000000"/>
          <w:sz w:val="24"/>
          <w:szCs w:val="24"/>
          <w:u w:val="single"/>
        </w:rPr>
        <w:t>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Форму заявки установленного образца можно найти на сайте 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marafon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altay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 xml:space="preserve">, либо обратиться за информацией по телефону: </w:t>
      </w:r>
      <w:r>
        <w:rPr>
          <w:color w:val="000000"/>
          <w:sz w:val="24"/>
          <w:szCs w:val="24"/>
          <w:u w:val="single"/>
        </w:rPr>
        <w:t>8-960-962-8457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7.3. Регистрация участников подавших предварительную заявку не позднее установленного срока согласно п. 7.1. настоящего Положения производится </w:t>
      </w:r>
      <w:r>
        <w:rPr>
          <w:bCs/>
          <w:color w:val="000000"/>
          <w:sz w:val="24"/>
          <w:szCs w:val="24"/>
        </w:rPr>
        <w:t>вне очереди 23 – 24 февраля 2006 года с 10.00 до 19.00 часов в орг комитете «Марафона Алтай»/ ЗАО»Курорт Белокуриха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РАЗМЕР И ПОРЯДОК ВНЕСЕНИЯ ЗАЯВОЧНЫХ СТАРТОВЫХ ВЗНОСОВ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567" w:hanging="567"/>
        <w:jc w:val="both"/>
        <w:rPr/>
      </w:pPr>
      <w:r>
        <w:rPr>
          <w:b/>
          <w:bCs/>
          <w:color w:val="000000"/>
          <w:sz w:val="24"/>
          <w:szCs w:val="24"/>
        </w:rPr>
        <w:t>8.1. Стартовый взнос вносится  участниками бега на дистанцию 21097.5 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567" w:hanging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2. От уплаты заявочного стартового взноса освобождены следующие участники  марафона: </w:t>
      </w:r>
      <w:r>
        <w:rPr>
          <w:color w:val="000000"/>
          <w:sz w:val="24"/>
          <w:szCs w:val="24"/>
        </w:rPr>
        <w:t>члены сборной команды Российской Федерации, инвалиды всех групп, участники в возрасте до 14 лет и старше 65 лет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и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 предварительной заявке (до 26.01.2006 г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редварительной зая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бители бега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лучае коллективной заявки (свыше 10 участ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руб.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руб.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уденты, учащиеся, пенсионеры, военнослужащие срочной служб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8.3. Заявочный стартовый взнос для участия на марафонской дистанции вноси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ab/>
        <w:t>8.3.1. Путем оплаты через отделения банков или почтовые отделения до 20 января 2006 года по следующим реквизитам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 назначении платежа указать: благотворительный взнос на проведение Зимнего легкоатлетического марафона Алтай 2006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8.3.2. Наличным платежом в комиссии, которая будет работать по вышеуказанному адресу с 10 января 2006 год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ОПРЕДЕЛЕНИЕ ПОБЕДИТЕЛЕЙ И НАГРАЖДЕНИ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709" w:hanging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1. Соревнования лично-командные. Первенство на каждой дистанции определяется в соответствии с правилами соревновани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709" w:hanging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2. </w:t>
      </w:r>
      <w:r>
        <w:rPr>
          <w:b/>
          <w:bCs/>
          <w:i/>
          <w:color w:val="000000"/>
          <w:sz w:val="24"/>
          <w:szCs w:val="24"/>
        </w:rPr>
        <w:t>На марафонской дистан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утвержденный призовой фонд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709" w:hanging="709"/>
        <w:jc w:val="both"/>
        <w:rPr/>
      </w:pPr>
      <w:r>
        <w:rPr>
          <w:bCs/>
          <w:color w:val="000000"/>
          <w:sz w:val="24"/>
          <w:szCs w:val="24"/>
        </w:rPr>
        <w:tab/>
        <w:t xml:space="preserve">9.2.1. </w:t>
      </w:r>
      <w:r>
        <w:rPr>
          <w:b/>
          <w:bCs/>
          <w:color w:val="000000"/>
          <w:sz w:val="24"/>
          <w:szCs w:val="24"/>
        </w:rPr>
        <w:t>В личном первенстве</w:t>
      </w:r>
      <w:r>
        <w:rPr>
          <w:bCs/>
          <w:color w:val="000000"/>
          <w:sz w:val="24"/>
          <w:szCs w:val="24"/>
        </w:rPr>
        <w:t xml:space="preserve"> награждаются денежными призами первые </w:t>
      </w:r>
      <w:r>
        <w:rPr>
          <w:b/>
          <w:bCs/>
          <w:color w:val="000000"/>
          <w:sz w:val="24"/>
          <w:szCs w:val="24"/>
        </w:rPr>
        <w:t>десять мужчин и женщин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709" w:hanging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абсолютный победитель легкоатлетического марафона</w:t>
      </w:r>
      <w:r>
        <w:rPr>
          <w:bCs/>
          <w:color w:val="000000"/>
          <w:sz w:val="24"/>
          <w:szCs w:val="24"/>
        </w:rPr>
        <w:t xml:space="preserve"> выявляется путем сопоставления времени победителя – мужчины и времени победительницы – женщины, от которого вычитается </w:t>
      </w:r>
      <w:r>
        <w:rPr>
          <w:b/>
          <w:bCs/>
          <w:color w:val="000000"/>
          <w:sz w:val="24"/>
          <w:szCs w:val="24"/>
        </w:rPr>
        <w:t>6 мин. 30 сек.</w:t>
      </w:r>
      <w:r>
        <w:rPr>
          <w:bCs/>
          <w:color w:val="000000"/>
          <w:sz w:val="24"/>
          <w:szCs w:val="24"/>
        </w:rPr>
        <w:t xml:space="preserve">, и становится обладателем дополнительного приза в размере </w:t>
      </w:r>
      <w:r>
        <w:rPr>
          <w:b/>
          <w:bCs/>
          <w:color w:val="000000"/>
          <w:sz w:val="24"/>
          <w:szCs w:val="24"/>
        </w:rPr>
        <w:t>5 000 руб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для повышения уровня результатов участников легкоатлетического марафона как мужчин, так и женщин директорат соревнований устанавливает </w:t>
      </w:r>
      <w:r>
        <w:rPr>
          <w:b/>
          <w:bCs/>
          <w:color w:val="000000"/>
          <w:sz w:val="24"/>
          <w:szCs w:val="24"/>
        </w:rPr>
        <w:t>дополнительные бонусы</w:t>
      </w:r>
      <w:r>
        <w:rPr>
          <w:bCs/>
          <w:color w:val="000000"/>
          <w:sz w:val="24"/>
          <w:szCs w:val="24"/>
        </w:rPr>
        <w:t xml:space="preserve">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а) установление рекорда России – </w:t>
      </w:r>
      <w:r>
        <w:rPr>
          <w:b/>
          <w:bCs/>
          <w:color w:val="000000"/>
          <w:sz w:val="24"/>
          <w:szCs w:val="24"/>
        </w:rPr>
        <w:t>25 000 руб</w:t>
      </w:r>
      <w:r>
        <w:rPr>
          <w:bCs/>
          <w:color w:val="000000"/>
          <w:sz w:val="24"/>
          <w:szCs w:val="24"/>
        </w:rPr>
        <w:t>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б) выполнение или подтверждение норматива мастера спорта международного класса – </w:t>
      </w:r>
      <w:r>
        <w:rPr>
          <w:b/>
          <w:bCs/>
          <w:color w:val="000000"/>
          <w:sz w:val="24"/>
          <w:szCs w:val="24"/>
        </w:rPr>
        <w:t>2 000 руб</w:t>
      </w:r>
      <w:r>
        <w:rPr>
          <w:bCs/>
          <w:color w:val="000000"/>
          <w:sz w:val="24"/>
          <w:szCs w:val="24"/>
        </w:rPr>
        <w:t>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 xml:space="preserve">Примечание: выплаты бонусов, указанных в пункте г, будет осуществлена после опубликования лучших результатов в мире достигнутых спортсменами в 2005 году в журнале </w:t>
      </w:r>
      <w:r>
        <w:rPr>
          <w:b/>
          <w:i/>
          <w:color w:val="000000"/>
          <w:sz w:val="24"/>
          <w:szCs w:val="24"/>
          <w:lang w:val="en-US"/>
        </w:rPr>
        <w:t>AIMS</w:t>
      </w:r>
      <w:r>
        <w:rPr>
          <w:b/>
          <w:i/>
          <w:color w:val="000000"/>
          <w:sz w:val="24"/>
          <w:szCs w:val="24"/>
        </w:rPr>
        <w:t xml:space="preserve"> "</w:t>
      </w:r>
      <w:r>
        <w:rPr>
          <w:b/>
          <w:i/>
          <w:color w:val="000000"/>
          <w:sz w:val="24"/>
          <w:szCs w:val="24"/>
          <w:lang w:val="en-US"/>
        </w:rPr>
        <w:t>Distance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Running</w:t>
      </w:r>
      <w:r>
        <w:rPr>
          <w:b/>
          <w:i/>
          <w:color w:val="000000"/>
          <w:sz w:val="24"/>
          <w:szCs w:val="24"/>
        </w:rPr>
        <w:t>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2. Победители среди мужчин и женщин в своих возрастных категориях награждаются денежными призами в размере 3 000 руб.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52"/>
        <w:gridCol w:w="3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а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. и молож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. и молож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– 1985 г.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– 1985 г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– 1982 г.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– 1982 г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– 1970 г.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– 1970 г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– 1960 г.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– 1960 г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 – 1950 г.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 – 1950 г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– 940 г.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– 940 г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 г.р. и старш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 г.р. и старше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01" w:hanging="98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3. Спортсмен, завоевавший приз в личном первенстве и победивший  в своей  возрастной групп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граждается </w:t>
      </w:r>
      <w:r>
        <w:rPr>
          <w:b/>
          <w:color w:val="000000"/>
          <w:sz w:val="24"/>
          <w:szCs w:val="24"/>
          <w:u w:val="single"/>
        </w:rPr>
        <w:t>один раз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701" w:hanging="98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left="1560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2.4. Каждому участнику марафона на регистрации вручается . Дипломы с показанными результатами / итоговые протоколы высылаются участникам марафона по почте после </w:t>
      </w:r>
      <w:r>
        <w:rPr>
          <w:b/>
          <w:color w:val="000000"/>
          <w:sz w:val="24"/>
          <w:szCs w:val="24"/>
        </w:rPr>
        <w:t>05 марта 2006 года</w:t>
      </w:r>
      <w:r>
        <w:rPr>
          <w:color w:val="000000"/>
          <w:sz w:val="24"/>
          <w:szCs w:val="24"/>
        </w:rPr>
        <w:t xml:space="preserve"> по адресу, </w:t>
      </w:r>
      <w:r>
        <w:rPr>
          <w:b/>
          <w:color w:val="000000"/>
          <w:sz w:val="24"/>
          <w:szCs w:val="24"/>
        </w:rPr>
        <w:t>указанному в заявке участни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3. На дистанции 3600 м забега для всех желающих награждаются грамотами и ценными призами первые три мужчины и три женщины.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по инициативе партнеров "Марафона Алтая" бега могут быть учреждены другие номинации.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9.5. Участник соревнований, ставший призером и не явившийся на награждение, согласно диспетчерскому расписанию, лишается приз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тоящее Положение является официальным приглашением – вызовом для участия в первом "Зимнем Легкоатлетическом Марафоне – Алтай 2006"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ефона для справок: 8 (3854) 36-28-19, 34-08-75, 8-960-962-8457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fora-sport-altay@mail.ru</w:t>
        </w:r>
      </w:hyperlink>
      <w:r>
        <w:rPr>
          <w:b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.marafon-altai.ru</w:t>
        </w:r>
      </w:hyperlink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-sport-altay@mail.ru" TargetMode="External"/><Relationship Id="rId3" Type="http://schemas.openxmlformats.org/officeDocument/2006/relationships/hyperlink" Target="http://www.marafon-alt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55:00Z</dcterms:created>
  <dc:creator>Felix Craft</dc:creator>
  <dc:description/>
  <dc:language>en-US</dc:language>
  <cp:lastModifiedBy>user</cp:lastModifiedBy>
  <cp:lastPrinted>2005-11-03T10:39:00Z</cp:lastPrinted>
  <dcterms:modified xsi:type="dcterms:W3CDTF">2006-02-21T06:06:00Z</dcterms:modified>
  <cp:revision>3</cp:revision>
  <dc:subject/>
  <dc:title> </dc:title>
</cp:coreProperties>
</file>